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18 года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/>
      </w:pPr>
      <w:r>
        <w:rPr>
          <w:u w:val="single"/>
        </w:rPr>
        <w:t>И.о. генерального  директора – Горбатовский С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 способности  аэропорта* (тыс.чел./год,  т/год, кол.взл. -  пос.опер.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24,5тыс.  чел.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94,5 т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 xml:space="preserve">1 взл./пос. опер./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18 года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И.о. генерального  директора – Горбатовский С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 способности  аэропорта* (тыс.чел./год,  т/год, кол.взл. -  пос.опер.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тыс.  чел.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107,6 т/год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 xml:space="preserve">2 взл./пос. опер./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orient="landscape" w:w="16838" w:h="11906"/>
      <w:pgMar w:left="798" w:right="764" w:gutter="0" w:header="0" w:top="719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hyperlink" Target="http://www.arp-kurils.r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2:00Z</dcterms:created>
  <dc:creator>ChesnokovAY</dc:creator>
  <dc:description/>
  <dc:language>en-US</dc:language>
  <cp:lastModifiedBy>Кадырова</cp:lastModifiedBy>
  <cp:lastPrinted>2017-11-10T12:11:00Z</cp:lastPrinted>
  <dcterms:modified xsi:type="dcterms:W3CDTF">2018-11-13T01:19:00Z</dcterms:modified>
  <cp:revision>4</cp:revision>
  <dc:subject/>
  <dc:title>Форма 9г-1</dc:title>
</cp:coreProperties>
</file>