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698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>Форма 9г-2</w:t>
      </w:r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формация</w:t>
        <w:br/>
        <w:t>о регистрации и ходе реализации заявок на подключение (технологическое присоединение) к инфраструктуре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u w:val="single"/>
        </w:rPr>
        <w:t>Предоставляемые: 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>
          <w:u w:val="single"/>
        </w:rPr>
      </w:pPr>
      <w:r>
        <w:rPr>
          <w:u w:val="single"/>
        </w:rPr>
        <w:t>на территории Аэропорта Южно-Курильск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зимний сезон 2017-2018 г.г.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Южно-Курильский район, с. Менделеево, Аэропорт</w:t>
      </w:r>
    </w:p>
    <w:p>
      <w:pPr>
        <w:pStyle w:val="Normal"/>
        <w:rPr>
          <w:u w:val="single"/>
        </w:rPr>
      </w:pPr>
      <w:r>
        <w:rPr>
          <w:u w:val="single"/>
        </w:rPr>
        <w:t>Генеральный директор – Бондарев С.Н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55)22302, 8(42455)22159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/>
      </w:pPr>
      <w:hyperlink r:id="rId2">
        <w:r>
          <w:rPr>
            <w:rStyle w:val="InternetLink"/>
            <w:bCs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mendeluk.73@mail.ru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67"/>
        <w:gridCol w:w="1937"/>
        <w:gridCol w:w="1985"/>
        <w:gridCol w:w="1842"/>
        <w:gridCol w:w="2552"/>
        <w:gridCol w:w="191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исполненных зая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по которым принято решение об отказе (или об аннулировании заявки), с детализацией оснований отказа (*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находящихся на рассмотре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учетом данных  прошедшего сезон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698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>Форма 9г-2</w:t>
      </w:r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формация</w:t>
        <w:br/>
        <w:t>о регистрации и ходе реализации заявок на подключение (технологическое присоединение) к инфраструктуре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u w:val="single"/>
        </w:rPr>
        <w:t>Предоставляемые: 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>
          <w:u w:val="single"/>
        </w:rPr>
      </w:pPr>
      <w:r>
        <w:rPr>
          <w:u w:val="single"/>
        </w:rPr>
        <w:t>на территории Аэропорта  Ясный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зимний сезон 2017-2018 г.г.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Южно-Курильский район, с. Менделеево, Аэропорт</w:t>
      </w:r>
    </w:p>
    <w:p>
      <w:pPr>
        <w:pStyle w:val="Normal"/>
        <w:rPr>
          <w:u w:val="single"/>
        </w:rPr>
      </w:pPr>
      <w:r>
        <w:rPr>
          <w:u w:val="single"/>
        </w:rPr>
        <w:t>Генеральный директор – Бондарев С.Н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55)22302, 8(42455)22159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/>
      </w:pPr>
      <w:hyperlink r:id="rId3">
        <w:r>
          <w:rPr>
            <w:rStyle w:val="InternetLink"/>
            <w:bCs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mendeluk.73@mail.ru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67"/>
        <w:gridCol w:w="1937"/>
        <w:gridCol w:w="1985"/>
        <w:gridCol w:w="1842"/>
        <w:gridCol w:w="2552"/>
        <w:gridCol w:w="191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исполненных зая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по которым принято решение об отказе (или об аннулировании заявки), с детализацией оснований отказа (*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находящихся на рассмотре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учетом данных  прошедшего сезон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80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-kurils.ru/" TargetMode="External"/><Relationship Id="rId3" Type="http://schemas.openxmlformats.org/officeDocument/2006/relationships/hyperlink" Target="http://www.arp-kuril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16:00Z</dcterms:created>
  <dc:creator>GolenishevaTL</dc:creator>
  <dc:description/>
  <cp:keywords/>
  <dc:language>en-US</dc:language>
  <cp:lastModifiedBy>Кадырова</cp:lastModifiedBy>
  <cp:lastPrinted>2017-11-10T15:42:00Z</cp:lastPrinted>
  <dcterms:modified xsi:type="dcterms:W3CDTF">2018-05-21T03:26:00Z</dcterms:modified>
  <cp:revision>3</cp:revision>
  <dc:subject/>
  <dc:title>Форма 9г-2</dc:title>
</cp:coreProperties>
</file>